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5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37-6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, проживающего по адресу: *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5 апреля 2024 года в 23 час. 10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0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15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15</w:t>
      </w:r>
      <w:r>
        <w:rPr/>
        <w:t xml:space="preserve"> </w:t>
      </w:r>
      <w:r>
        <w:rPr>
          <w:color w:val="FF0000"/>
        </w:rPr>
        <w:t xml:space="preserve">апреля 2024 года в 23 час. 10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